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复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520"/>
        <w:gridCol w:w="17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伦理审查意见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本次复审修正资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520"/>
        <w:gridCol w:w="17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案版本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案版本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情同意书版本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情同意书版本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募广告版本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募广告版本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伦理审查意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修正情况</w:t>
      </w:r>
    </w:p>
    <w:p>
      <w:pPr>
        <w:pStyle w:val="Normal"/>
        <w:rPr/>
      </w:pPr>
      <w:r>
        <w:rPr/>
        <w:t>·</w:t>
      </w:r>
      <w:r>
        <w:rPr/>
        <w:t>完全按伦理审查意见修改的部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268"/>
        <w:gridCol w:w="2173"/>
        <w:gridCol w:w="17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件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修正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修正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修正理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·</w:t>
      </w:r>
      <w:r>
        <w:rPr/>
        <w:t>参考伦理审查意见修改的部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268"/>
        <w:gridCol w:w="2173"/>
        <w:gridCol w:w="17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件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修正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修正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正理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没有修改，对伦理审查意见的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其他修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268"/>
        <w:gridCol w:w="2173"/>
        <w:gridCol w:w="17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件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修正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修正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正理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2131"/>
        <w:gridCol w:w="2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研究者签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填写说明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请用</w:t>
      </w:r>
      <w:r>
        <w:rPr>
          <w:rFonts w:ascii="宋体;SimSun" w:hAnsi="宋体;SimSun" w:cs="宋体;SimSun"/>
          <w:szCs w:val="21"/>
        </w:rPr>
        <w:t>■或√填写选择内容；②如不适用可不填写，或填写“</w:t>
      </w:r>
      <w:r>
        <w:rPr>
          <w:rFonts w:cs="宋体;SimSun" w:ascii="宋体;SimSun" w:hAnsi="宋体;SimSun"/>
          <w:szCs w:val="21"/>
        </w:rPr>
        <w:t>N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；③不适用修正表格部分可删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jc w:val="right"/>
      <w:rPr/>
    </w:pPr>
    <w:r>
      <w:rPr>
        <w:b/>
      </w:rPr>
      <w:t>2020.07.01</w:t>
    </w:r>
    <w:r>
      <w:rPr>
        <w:b/>
      </w:rPr>
      <w:t>生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;SimHei" w:hAnsi="黑体;SimHei" w:cs="黑体;SimHei" w:eastAsia="黑体;SimHei"/>
        <w:b/>
        <w:sz w:val="21"/>
        <w:szCs w:val="21"/>
      </w:rPr>
      <w:t xml:space="preserve">萍乡市人民医院伦理委员会                                 </w:t>
    </w:r>
    <w:r>
      <w:rPr>
        <w:rFonts w:eastAsia="黑体;SimHei" w:cs="黑体;SimHei" w:ascii="黑体;SimHei" w:hAnsi="黑体;SimHei"/>
        <w:b/>
        <w:sz w:val="21"/>
        <w:szCs w:val="21"/>
      </w:rPr>
      <w:t>AF/PYEC-ZN-01/09-04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15:00Z</dcterms:created>
  <dc:creator>童向霞</dc:creator>
  <dc:description/>
  <cp:keywords/>
  <dc:language>en-US</dc:language>
  <cp:lastModifiedBy>User</cp:lastModifiedBy>
  <dcterms:modified xsi:type="dcterms:W3CDTF">2020-08-30T07:41:00Z</dcterms:modified>
  <cp:revision>21</cp:revision>
  <dc:subject/>
  <dc:title>复 审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