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违</w:t>
      </w:r>
      <w:r>
        <w:rPr>
          <w:rFonts w:eastAsia="Times New Roman"/>
        </w:rPr>
        <w:t xml:space="preserve"> </w:t>
      </w:r>
      <w:r>
        <w:rPr/>
        <w:t>背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案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520"/>
        <w:gridCol w:w="17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案版本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案版本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情同意书版本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情同意书版本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伦理审查批件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一、重大违背方案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纳入不符合纳入标准或符合排除标准的受试者：□是，□否，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不适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件的描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件的影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是否影响受试者的安全：□是，□否→请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是否影响受试者的权益：□是，□否→请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是否对研究结果产生显著影响：□是，□否→请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件的处理措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◇</w:t>
      </w:r>
      <w:r>
        <w:rPr>
          <w:sz w:val="28"/>
          <w:szCs w:val="28"/>
        </w:rPr>
        <w:t>研究过程中，符合提前中止研究标准而没有让受试者退出：□是，□否，□不适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件的描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件的影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是否影响受试者的安全：□是，□否→请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是否影响受试者的权益：□是，□否→请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是否对研究结果产生显著影响：□是，□否→请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件的处理措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◇</w:t>
      </w:r>
      <w:r>
        <w:rPr>
          <w:sz w:val="28"/>
          <w:szCs w:val="28"/>
        </w:rPr>
        <w:t>给予受试者错误的治疗或不正确的剂量：□是，□否，□不适用；（□研究医生给予，□受试者给予，□其他非研究医生给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件的描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件的影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是否影响受试者的安全：□是，□否→请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是否影响受试者的权益：□是，□否→请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是否对研究结果产生显著影响：□是，□否→请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件的处理措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◇</w:t>
      </w:r>
      <w:r>
        <w:rPr>
          <w:sz w:val="28"/>
          <w:szCs w:val="28"/>
        </w:rPr>
        <w:t>给予受试者方案禁用的合并用药：□是，□否，□不适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□研究医生给予，□受试者给予，□其他非研究医生给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件的描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件的影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是否影响受试者的安全：□是，□否→请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是否影响受试者的权益：□是，□否→请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是否对研究结果产生显著影响：□是，□否→请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件的处理措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◇</w:t>
      </w:r>
      <w:r>
        <w:rPr>
          <w:sz w:val="28"/>
          <w:szCs w:val="28"/>
        </w:rPr>
        <w:t>任何偏离研究特定的程序或评估，从而对受试者的权益、安全和健康，或对研究结果产生显著影响的研究行为：□是，□否，□不适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件的描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件的影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是否影响受试者的安全：□是，□否→请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是否影响受试者的权益：□是，□否→请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是否对研究结果产生显著影响：□是，□否→请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件的处理措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二、持续违背方案</w:t>
      </w:r>
      <w:r>
        <w:rPr>
          <w:sz w:val="28"/>
          <w:szCs w:val="28"/>
        </w:rPr>
        <w:t>（不属于上述重大违背方案，但反复多次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以上的类似违背）的违背方案）：□是，□否，□不适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件的描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件的影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是否影响受试者的安全：□是，□否→请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是否影响受试者的权益：□是，□否→请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是否对研究结果产生显著影响：□是，□否→请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件的处理措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三、研究人员不配合监察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稽查：</w:t>
      </w:r>
      <w:r>
        <w:rPr>
          <w:sz w:val="28"/>
          <w:szCs w:val="28"/>
        </w:rPr>
        <w:t>□是，□否，□不适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件的描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件的影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是否影响受试者的安全：□是，□否→请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是否影响受试者的权益：□是，□否→请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是否对研究结果产生显著影响：□是，□否→请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件的处理措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四、对违规事件不予以纠正：</w:t>
      </w:r>
      <w:r>
        <w:rPr>
          <w:sz w:val="28"/>
          <w:szCs w:val="28"/>
        </w:rPr>
        <w:t>□是，□否，□不适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件的描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件的影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是否影响受试者的安全：□是，□否→请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是否影响受试者的权益：□是，□否→请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是否对研究结果产生显著影响：□是，□否→请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件的处理措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五、其他违背方案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偏离方案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件的描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件的影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是否影响受试者的安全：□是，□否→请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是否影响受试者的权益：□是，□否→请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是否对研究结果产生显著影响：□是，□否→请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件的处理措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2131"/>
        <w:gridCol w:w="213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研究者签字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填写说明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请用</w:t>
      </w:r>
      <w:r>
        <w:rPr>
          <w:rFonts w:ascii="宋体;SimSun" w:hAnsi="宋体;SimSun" w:cs="宋体;SimSun"/>
          <w:szCs w:val="21"/>
        </w:rPr>
        <w:t>■或√填写选择内容；②如不适用可不填写，或填写“</w:t>
      </w:r>
      <w:r>
        <w:rPr>
          <w:rFonts w:cs="宋体;SimSun" w:ascii="宋体;SimSun" w:hAnsi="宋体;SimSun"/>
          <w:szCs w:val="21"/>
        </w:rPr>
        <w:t>NA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b/>
          <w:szCs w:val="21"/>
        </w:rPr>
        <w:t>③请注意勾选和客观填写“事件的影响”内容（受试者安全、权益，研究结果）；④请注意客观具体描述“事件的处理措施”（如培训等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tabs>
        <w:tab w:val="clear" w:pos="4153"/>
        <w:tab w:val="clear" w:pos="8306"/>
        <w:tab w:val="left" w:pos="4905" w:leader="none"/>
      </w:tabs>
      <w:jc w:val="right"/>
      <w:rPr>
        <w:b/>
        <w:b/>
      </w:rPr>
    </w:pPr>
    <w:r>
      <w:rPr>
        <w:b/>
      </w:rPr>
      <w:t>2020.07.01</w:t>
    </w:r>
    <w:r>
      <w:rPr>
        <w:b/>
      </w:rPr>
      <w:t>生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ascii="黑体;SimHei" w:hAnsi="黑体;SimHei" w:cs="黑体;SimHei" w:eastAsia="黑体;SimHei"/>
        <w:b/>
        <w:sz w:val="21"/>
        <w:szCs w:val="21"/>
      </w:rPr>
      <w:t xml:space="preserve">萍乡市人民医院伦理委员会                                 </w:t>
    </w:r>
    <w:r>
      <w:rPr>
        <w:rFonts w:eastAsia="黑体;SimHei" w:cs="黑体;SimHei" w:ascii="黑体;SimHei" w:hAnsi="黑体;SimHei"/>
        <w:b/>
        <w:sz w:val="21"/>
        <w:szCs w:val="21"/>
      </w:rPr>
      <w:t>AF/PYEC-</w:t>
    </w:r>
    <w:r>
      <w:rPr>
        <w:rFonts w:eastAsia="黑体;SimHei" w:cs="黑体;SimHei" w:ascii="黑体;SimHei" w:hAnsi="黑体;SimHei"/>
        <w:b/>
        <w:sz w:val="21"/>
        <w:szCs w:val="21"/>
      </w:rPr>
      <w:t>ZN</w:t>
    </w:r>
    <w:r>
      <w:rPr>
        <w:rFonts w:eastAsia="黑体;SimHei" w:cs="黑体;SimHei" w:ascii="黑体;SimHei" w:hAnsi="黑体;SimHei"/>
        <w:b/>
        <w:sz w:val="21"/>
        <w:szCs w:val="21"/>
      </w:rPr>
      <w:t>-</w:t>
    </w:r>
    <w:r>
      <w:rPr>
        <w:rFonts w:eastAsia="黑体;SimHei" w:cs="黑体;SimHei" w:ascii="黑体;SimHei" w:hAnsi="黑体;SimHei"/>
        <w:b/>
        <w:sz w:val="21"/>
        <w:szCs w:val="21"/>
      </w:rPr>
      <w:t>01/</w:t>
    </w:r>
    <w:r>
      <w:rPr>
        <w:rFonts w:eastAsia="黑体;SimHei" w:cs="黑体;SimHei" w:ascii="黑体;SimHei" w:hAnsi="黑体;SimHei"/>
        <w:b/>
        <w:sz w:val="21"/>
        <w:szCs w:val="21"/>
      </w:rPr>
      <w:t>0</w:t>
    </w:r>
    <w:r>
      <w:rPr>
        <w:rFonts w:eastAsia="黑体;SimHei" w:cs="黑体;SimHei" w:ascii="黑体;SimHei" w:hAnsi="黑体;SimHei"/>
        <w:b/>
        <w:sz w:val="21"/>
        <w:szCs w:val="21"/>
      </w:rPr>
      <w:t>6-04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15:00Z</dcterms:created>
  <dc:creator>童向霞</dc:creator>
  <dc:description/>
  <cp:keywords/>
  <dc:language>en-US</dc:language>
  <cp:lastModifiedBy>User</cp:lastModifiedBy>
  <dcterms:modified xsi:type="dcterms:W3CDTF">2020-08-30T07:41:00Z</dcterms:modified>
  <cp:revision>31</cp:revision>
  <dc:subject/>
  <dc:title>违背方案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