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严重不良事件报告表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SAE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药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医疗器械临床研究批准文号：                         编号：</w:t>
      </w:r>
    </w:p>
    <w:tbl>
      <w:tblPr>
        <w:tblW w:w="9947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662"/>
        <w:gridCol w:w="778"/>
        <w:gridCol w:w="2462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首次报告  □随访报告  □总结报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告时间：    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用药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械名称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名称：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械注册分类及剂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册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剂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    □Ⅱ期   □Ⅲ 期   □Ⅳ期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 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死亡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导致先天畸形   □危及生命   □其它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生时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试验用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医疗器械采取的措施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转归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试验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医疗器械的关系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肯定有关  □可能有关   □可能无关  □肯定无关   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报道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：  □有  □无  □不详；      国外：  □有  □无  □不详</w:t>
            </w:r>
          </w:p>
        </w:tc>
      </w:tr>
      <w:tr>
        <w:trPr>
          <w:trHeight w:val="2015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报告单位名称：          报告人职务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职称：                  报告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ascii="黑体;SimHei" w:hAnsi="黑体;SimHei" w:cs="黑体;SimHei" w:eastAsia="黑体;SimHei"/>
        <w:b/>
        <w:sz w:val="21"/>
        <w:szCs w:val="21"/>
      </w:rPr>
      <w:t xml:space="preserve">萍乡市人民医院伦理委员会                                </w:t>
    </w:r>
    <w:r>
      <w:rPr>
        <w:rFonts w:eastAsia="黑体;SimHei" w:cs="黑体;SimHei" w:ascii="黑体;SimHei" w:hAnsi="黑体;SimHei"/>
        <w:b/>
        <w:sz w:val="21"/>
        <w:szCs w:val="21"/>
      </w:rPr>
      <w:t>AF/PYEC-ZN-01/04-04.1</w:t>
    </w:r>
  </w:p>
  <w:p>
    <w:pPr>
      <w:pStyle w:val="Normal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eastAsia="黑体;SimHei" w:cs="黑体;SimHei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5:00Z</dcterms:created>
  <dc:creator>童向霞</dc:creator>
  <dc:description/>
  <cp:keywords/>
  <dc:language>en-US</dc:language>
  <cp:lastModifiedBy>User</cp:lastModifiedBy>
  <dcterms:modified xsi:type="dcterms:W3CDTF">2021-12-07T09:43:00Z</dcterms:modified>
  <cp:revision>8</cp:revision>
  <dc:subject/>
  <dc:title>严重不良事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